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147955</wp:posOffset>
                </wp:positionV>
                <wp:extent cx="69469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35pt;mso-wrap-distance-left:9.05pt;mso-wrap-distance-right:9.05pt;mso-wrap-distance-top:0pt;mso-wrap-distance-bottom:0pt;margin-top:-11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800100</wp:posOffset>
            </wp:positionV>
            <wp:extent cx="1532890" cy="20574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-685800</wp:posOffset>
                </wp:positionV>
                <wp:extent cx="31115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er Bodoni;Arial" w:hAnsi="Bauer Bodoni;Arial" w:cs="Bauer Bodoni;Arial"/>
                                <w:smallCaps/>
                              </w:rPr>
                            </w:pPr>
                            <w:r>
                              <w:rPr>
                                <w:rFonts w:cs="Bauer Bodoni;Arial" w:ascii="Bauer Bodoni;Arial" w:hAnsi="Bauer Bodoni;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er Bodoni;Arial" w:hAnsi="Bauer Bodoni;Arial" w:cs="Bauer Bodoni;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er Bodoni;Arial" w:ascii="Bauer Bodoni;Arial" w:hAnsi="Bauer Bodoni;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er Bodoni;Arial" w:hAnsi="Bauer Bodoni;Arial" w:cs="Bauer Bodoni;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uer Bodoni;Arial" w:ascii="Bauer Bodoni;Arial" w:hAnsi="Bauer Bodoni;Arial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0331 8268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 0331 8268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diliziaprivat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@comune.tradate.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une.tradate@pec.regione.lombard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5pt;mso-wrap-distance-left:9.05pt;mso-wrap-distance-right:9.05pt;mso-wrap-distance-top:0pt;mso-wrap-distance-bottom:0pt;margin-top:-54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er Bodoni;Arial" w:hAnsi="Bauer Bodoni;Arial" w:cs="Bauer Bodoni;Arial"/>
                          <w:smallCaps/>
                        </w:rPr>
                      </w:pPr>
                      <w:r>
                        <w:rPr>
                          <w:rFonts w:cs="Bauer Bodoni;Arial" w:ascii="Bauer Bodoni;Arial" w:hAnsi="Bauer Bodoni;Arial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Bauer Bodoni;Arial" w:hAnsi="Bauer Bodoni;Arial" w:cs="Bauer Bodoni;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auer Bodoni;Arial" w:ascii="Bauer Bodoni;Arial" w:hAnsi="Bauer Bodoni;Arial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uer Bodoni;Arial" w:hAnsi="Bauer Bodoni;Arial" w:cs="Bauer Bodoni;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Bauer Bodoni;Arial" w:ascii="Bauer Bodoni;Arial" w:hAnsi="Bauer Bodoni;Arial"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0331 8268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 0331 82686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diliziaprivata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@comune.tradate.va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omune.tradate@pec.regione.lombard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66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72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3"/>
              <w:rPr>
                <w:sz w:val="32"/>
              </w:rPr>
            </w:pPr>
            <w:r>
              <w:rPr>
                <w:sz w:val="32"/>
              </w:rPr>
              <w:t>RICHIESTA CERTIFICATO DI DESTINAZIONE URBANISTICA</w:t>
            </w:r>
          </w:p>
          <w:p>
            <w:pPr>
              <w:pStyle w:val="Corpodeltesto3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Art. 30 D.P.R. 06/06/2001 n. 38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  <w:color w:val="000000"/>
        </w:rPr>
        <w:t xml:space="preserve"> sottoscritt </w:t>
      </w:r>
      <w:r>
        <w:rPr>
          <w:rFonts w:cs="Arial" w:ascii="Arial" w:hAnsi="Arial"/>
          <w:color w:val="C0C0C0"/>
        </w:rPr>
        <w:t xml:space="preserve">____________________________________________ </w:t>
      </w:r>
      <w:r>
        <w:rPr>
          <w:rFonts w:cs="Arial" w:ascii="Arial" w:hAnsi="Arial"/>
          <w:color w:val="000000"/>
        </w:rPr>
        <w:t>residente/con studio a</w:t>
      </w:r>
      <w:r>
        <w:rPr>
          <w:rFonts w:cs="Arial" w:ascii="Arial" w:hAnsi="Arial"/>
          <w:color w:val="C0C0C0"/>
        </w:rPr>
        <w:t xml:space="preserve"> ____________________</w:t>
      </w:r>
      <w:r>
        <w:rPr>
          <w:rFonts w:cs="Arial" w:ascii="Arial" w:hAnsi="Arial"/>
          <w:color w:val="000000"/>
        </w:rPr>
        <w:t xml:space="preserve"> via/p.zza</w:t>
      </w:r>
      <w:r>
        <w:rPr>
          <w:rFonts w:cs="Arial" w:ascii="Arial" w:hAnsi="Arial"/>
          <w:color w:val="C0C0C0"/>
        </w:rPr>
        <w:t xml:space="preserve"> ________________________________</w:t>
      </w:r>
      <w:r>
        <w:rPr>
          <w:rFonts w:cs="Arial" w:ascii="Arial" w:hAnsi="Arial"/>
          <w:color w:val="000000"/>
        </w:rPr>
        <w:t xml:space="preserve"> n. </w:t>
      </w:r>
      <w:r>
        <w:rPr>
          <w:rFonts w:cs="Arial" w:ascii="Arial" w:hAnsi="Arial"/>
          <w:color w:val="C0C0C0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l. </w:t>
      </w:r>
      <w:r>
        <w:rPr>
          <w:rFonts w:cs="Arial" w:ascii="Arial" w:hAnsi="Arial"/>
          <w:color w:val="C0C0C0"/>
        </w:rPr>
        <w:t xml:space="preserve">__________________ </w:t>
      </w:r>
      <w:r>
        <w:rPr>
          <w:rFonts w:cs="Arial" w:ascii="Arial" w:hAnsi="Arial"/>
          <w:color w:val="000000"/>
        </w:rPr>
        <w:t>in qualità d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Proprietario   </w:t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Usufruttuario/Affittuario </w:t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Erede del defunto/a Sig. _________________________________________________  </w:t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Rappresentante della ditta intestataria sig.   </w:t>
      </w:r>
      <w:r>
        <w:rPr>
          <w:rFonts w:cs="Arial" w:ascii="Arial" w:hAnsi="Arial"/>
          <w:color w:val="333333"/>
          <w:sz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</w:t>
      </w:r>
      <w:r>
        <w:rPr>
          <w:rFonts w:cs="Arial" w:ascii="Arial" w:hAnsi="Arial"/>
          <w:color w:val="333333"/>
          <w:sz w:val="20"/>
        </w:rPr>
        <w:t>residente a  ________________ Via _________________n. _____  tel.____________</w:t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Tecnico incarico dal sig.   </w:t>
      </w:r>
      <w:r>
        <w:rPr>
          <w:rFonts w:cs="Arial" w:ascii="Arial" w:hAnsi="Arial"/>
          <w:color w:val="333333"/>
          <w:sz w:val="20"/>
        </w:rPr>
        <w:t>____________________________ in qualità di 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/>
        <w:t>Il rilascio, ai sensi dell’ art. 30 del D.P.R. 06/06/2001 n. 380, del Certificato di Destinazione Urbanistica relativo ai seguenti mappal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241"/>
        <w:gridCol w:w="2663"/>
        <w:gridCol w:w="379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sua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og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pp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no i relativi estratti mapp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Firma del Richied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C0C0C0"/>
        </w:rPr>
        <w:t>________________________</w:t>
      </w:r>
    </w:p>
    <w:p>
      <w:pPr>
        <w:pStyle w:val="TextBodyIndent"/>
        <w:rPr/>
      </w:pPr>
      <w:r>
        <w:rPr/>
        <w:t>N.B: In caso di denuncia di successione: La presente richiesta ed il relativo certificato sono esenti      da bollo. Precisare la data di morte del de cuius:</w:t>
      </w:r>
    </w:p>
    <w:p>
      <w:pPr>
        <w:pStyle w:val="TextBodyIndent"/>
        <w:ind w:left="4140" w:hanging="0"/>
        <w:rPr/>
      </w:pPr>
      <w:r>
        <w:rPr/>
        <w:t xml:space="preserve">( </w:t>
      </w:r>
      <w:r>
        <w:rPr>
          <w:color w:val="C0C0C0"/>
        </w:rPr>
        <w:t xml:space="preserve">____________________ </w:t>
      </w:r>
      <w:r>
        <w:rPr>
          <w:color w:val="000000"/>
        </w:rPr>
        <w:t>).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er Bodoni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C0C0C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80" w:leader="none"/>
      </w:tabs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extBodyIndent">
    <w:name w:val="Body Text Indent"/>
    <w:basedOn w:val="Normal"/>
    <w:pPr>
      <w:ind w:left="4140" w:hanging="414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ff@comunetradate.it" TargetMode="External"/><Relationship Id="rId4" Type="http://schemas.openxmlformats.org/officeDocument/2006/relationships/hyperlink" Target="mailto:staff@comunetrada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9:00Z</dcterms:created>
  <dc:creator>Comune di Tradate</dc:creator>
  <dc:description/>
  <dc:language>en-US</dc:language>
  <cp:lastModifiedBy>m.mauceri</cp:lastModifiedBy>
  <cp:lastPrinted>2010-07-14T11:50:00Z</cp:lastPrinted>
  <dcterms:modified xsi:type="dcterms:W3CDTF">2021-02-19T09:19:00Z</dcterms:modified>
  <cp:revision>2</cp:revision>
  <dc:subject/>
  <dc:title/>
</cp:coreProperties>
</file>